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65 – Нови Бечеј 3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4.550.4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4.550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4.550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4.550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4.550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ДОО АГРО ИЛИЧИЋ, Нови Бечеј ул. Јаруге бр. 9, </w:t>
      </w:r>
      <w:r>
        <w:rPr>
          <w:lang w:val="sr-CS"/>
        </w:rPr>
        <w:t>матични број 20287411, ПИБ 10499364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1-01T09:39:00Z</dcterms:modified>
  <cp:revision>52</cp:revision>
  <dc:subject/>
  <dc:title>Република Србија</dc:title>
</cp:coreProperties>
</file>